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袖手旁观 齐秦 </w:t>
      </w:r>
      <w:r>
        <w:rPr>
          <w:sz w:val="48"/>
          <w:szCs w:val="48"/>
        </w:rPr>
        <w:t xml:space="preserve">- </w:t>
      </w:r>
      <w:r>
        <w:rPr>
          <w:sz w:val="48"/>
          <w:szCs w:val="48"/>
        </w:rPr>
        <w:t>静听岁月流逝齐秦的无言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听岁月流逝：齐秦的无言观察</w:t>
      </w:r>
      <w:r>
        <w:rPr>
          <w:sz w:val="32"/>
          <w:szCs w:val="32"/>
        </w:rPr>
        <w:t>&lt;/p&gt;&lt;p&gt;&lt;img src="/static-img/h0mBhjySCKe48A6F-trBGASRwjTJpUE0BDdxQeuUn_ifQDGinivW2S3yahDH-epO.png"&gt;&lt;/p&gt;&lt;p&gt;</w:t>
      </w:r>
      <w:r>
        <w:rPr>
          <w:sz w:val="32"/>
          <w:szCs w:val="32"/>
        </w:rPr>
        <w:t>在这个纷繁复杂的世界里，有些人选择袖手旁观，静静地看着世界的轮廓在他们眼前不断变化。齐秦，就是这样一个人。他不出声，不动手，却能以一种独特的方式影响着周围的人和事。</w:t>
      </w:r>
      <w:r>
        <w:rPr>
          <w:sz w:val="32"/>
          <w:szCs w:val="32"/>
        </w:rPr>
        <w:t>&lt;/p&gt;&lt;p&gt;</w:t>
      </w:r>
      <w:r>
        <w:rPr>
          <w:sz w:val="32"/>
          <w:szCs w:val="32"/>
        </w:rPr>
        <w:t>齐秦曾是一名记者，他对新闻事件有着敏锐的洞察力和深刻的理解。在他看来，每一次重大事件背后都隐藏着一个更大的故事，而这个故事往往是由那些普通人、默默付出的英雄们编织出来的。然而，正是这种沉淀了太多真相与情感之后又不得不放下的事实，让他渐渐地选择了袖手旁观。</w:t>
      </w:r>
      <w:r>
        <w:rPr>
          <w:sz w:val="32"/>
          <w:szCs w:val="32"/>
        </w:rPr>
        <w:t>&lt;/p&gt;&lt;p&gt;&lt;img src="/static-img/f77RZayiPecCg08xJWBn_QSRwjTJpUE0BDdxQeuUn_h79ZED-ZEC_XgH7gQ2IUYjLQ4hBGyR0w2dKRG-s5XLgCCFWQHrXPGyt82j_Ut1hC2lt2qvUBCmAiGPx8bYoB1W3sy22h_Ii4DtzTWXFU3uSDdi6ePhm6mF-Ee8X33AUH0.png"&gt;&lt;/p&gt;&lt;p&gt;</w:t>
      </w:r>
      <w:r>
        <w:rPr>
          <w:sz w:val="32"/>
          <w:szCs w:val="32"/>
        </w:rPr>
        <w:t>一天，一位老朋友邀请齐秦参加一个慈善晚会，希望他的报道能够帮助更多的人看到这些需要帮助的声音。然而，当夜幕降临，那个场合充满了热闹与喧嚣，但也掩盖了一种冷漠。这就是人们常说的“袖手旁观”，即便是在这样的场合下，也有人没有伸出援助之手，只是自顾其乐于享受当下的欢乐。</w:t>
      </w:r>
      <w:r>
        <w:rPr>
          <w:sz w:val="32"/>
          <w:szCs w:val="32"/>
        </w:rPr>
        <w:t>&lt;/p&gt;&lt;p&gt;</w:t>
      </w:r>
      <w:r>
        <w:rPr>
          <w:sz w:val="32"/>
          <w:szCs w:val="32"/>
        </w:rPr>
        <w:t>这次经历让齐秦更加坚定了自己的选择。他开始利用自己的能力去记录那些被忽视的声音，用文字将他们的声音传递出去，无论是在报纸上还是通过社交媒体。他的文章如同一支灯塔，在黑暗中发出光芒，为那些遭遇困境而无法发声的人提供希望。</w:t>
      </w:r>
      <w:r>
        <w:rPr>
          <w:sz w:val="32"/>
          <w:szCs w:val="32"/>
        </w:rPr>
        <w:t>&lt;/p&gt;&lt;p&gt;&lt;img src="/static-img/pSBzLzFdacqTLzota9shlwSRwjTJpUE0BDdxQeuUn_h79ZED-ZEC_XgH7gQ2IUYjLQ4hBGyR0w2dKRG-s5XLgCCFWQHrXPGyt82j_Ut1hC2lt2qvUBCmAiGPx8bYoB1W3sy22h_Ii4DtzTWXFU3uSDdi6ePhm6mF-Ee8X33AUH0.png"&gt;&lt;/p&gt;&lt;p&gt;</w:t>
      </w:r>
      <w:r>
        <w:rPr>
          <w:sz w:val="32"/>
          <w:szCs w:val="32"/>
        </w:rPr>
        <w:t>比如有一次，他写了一篇关于城市边缘地区儿童学校缺乏基本设施的问题。当时，这些孩子们只能在学校的大门外用石头做课桌，因为内室条件恶劣。而另一方面，他们却要面对高分数压力，从小就被教育成为社会上的竞争者。但是，他们没有机会体验到学习应该有的自由和快乐。那篇文章引起了公众强烈共鸣，最终得到了政府部门关注，并为这些孩子们带来了改善环境的小步伐。</w:t>
      </w:r>
      <w:r>
        <w:rPr>
          <w:sz w:val="32"/>
          <w:szCs w:val="32"/>
        </w:rPr>
        <w:t>&lt;/p&gt;&lt;p&gt;</w:t>
      </w:r>
      <w:r>
        <w:rPr>
          <w:sz w:val="32"/>
          <w:szCs w:val="32"/>
        </w:rPr>
        <w:t>再比如，有一次，他介入了一件涉及社区居民土地权益的问题。一群老百姓因为开发商的手段失去了他们赖以生存的地产，而开发商则利用法律漏洞巧妙地避免责任。这件事情让整个社区陷入恐慌，但是由于无从求助，所以最终决定自己解决问题——但这并不意味着问题就此消失，而是一个永远未解答的问题留给后人的遗憾。直到有一天，某个地方媒体报道出了这一切经过调查揭露真相的事情，这才使得相关政策层面终于注意到了这一点，并采取措施保护这些弱势群体。</w:t>
      </w:r>
      <w:r>
        <w:rPr>
          <w:sz w:val="32"/>
          <w:szCs w:val="32"/>
        </w:rPr>
        <w:t>&lt;/p&gt;&lt;p&gt;&lt;img src="/static-img/1_JhEO18voc5nWoXyYh_jwSRwjTJpUE0BDdxQeuUn_h79ZED-ZEC_XgH7gQ2IUYjLQ4hBGyR0w2dKRG-s5XLgCCFWQHrXPGyt82j_Ut1hC2lt2qvUBCmAiGPx8bYoB1W3sy22h_Ii4DtzTWXFU3uSDdi6ePhm6mF-Ee8X33AUH0.png"&gt;&lt;/p&gt;&lt;p&gt;</w:t>
      </w:r>
      <w:r>
        <w:rPr>
          <w:sz w:val="32"/>
          <w:szCs w:val="32"/>
        </w:rPr>
        <w:t>通过这些案例，我们可以看到，无论是在大型公共活动还是日常生活中的小事，都有可能出现“袖手旁观”的情况。而作为一个社会成员，如果我们能够像齐秦一样，以一种积极主动的心态去参与进来，用我们的力量去改变一些微不足道的事情，那么这个世界一定会变得更加美好，就连那些平凡的小人物也许就会因为我们的存在而拥有更多的一丝温暖和期待。</w:t>
      </w:r>
      <w:r>
        <w:rPr>
          <w:sz w:val="32"/>
          <w:szCs w:val="32"/>
        </w:rPr>
        <w:t>&lt;/p&gt;&lt;p&gt;</w:t>
      </w:r>
      <w:r>
        <w:rPr>
          <w:sz w:val="32"/>
          <w:szCs w:val="32"/>
        </w:rPr>
        <w:t>最后，即使是不发声也不出力的行动，也可能带来意想不到的效果，比如说通过分享信息或者简单的情感支持，都能激励别人站出来改变现状。而对于像齐秦这样的角色来说，他们总是在寻找那个最佳时机，让自己的声音成为推动变革所需的一部分。如果每个人都能学学齿秦那样用心去倾听，用智慧去思考，用勇气去行动，那么“袖手旁观”或许不会再是我们共同生活中不可或缺的一个词语。</w:t>
      </w:r>
      <w:r>
        <w:rPr>
          <w:sz w:val="32"/>
          <w:szCs w:val="32"/>
        </w:rPr>
        <w:t>&lt;/p&gt;&lt;p&gt;&lt;img src="/static-img/0WLQLt7Nv-bICSegZnGdbQSRwjTJpUE0BDdxQeuUn_h79ZED-ZEC_XgH7gQ2IUYjLQ4hBGyR0w2dKRG-s5XLgCCFWQHrXPGyt82j_Ut1hC2lt2qvUBCmAiGPx8bYoB1W3sy22h_Ii4DtzTWXFU3uSDdi6ePhm6mF-Ee8X33AUH0.png"&gt;&lt;/p&gt;&lt;p&gt;&lt;a href = "/doc/427845-</w:t>
      </w:r>
      <w:r>
        <w:rPr>
          <w:sz w:val="32"/>
          <w:szCs w:val="32"/>
        </w:rPr>
        <w:t xml:space="preserve">袖手旁观 齐秦 </w:t>
      </w:r>
      <w:r>
        <w:rPr>
          <w:sz w:val="32"/>
          <w:szCs w:val="32"/>
        </w:rPr>
        <w:t xml:space="preserve">- </w:t>
      </w:r>
      <w:r>
        <w:rPr>
          <w:sz w:val="32"/>
          <w:szCs w:val="32"/>
        </w:rPr>
        <w:t>静听岁月流逝齐秦的无言观察</w:t>
      </w:r>
      <w:r>
        <w:rPr>
          <w:sz w:val="32"/>
          <w:szCs w:val="32"/>
        </w:rPr>
        <w:t>.doc" rel="alternate" download="427845-</w:t>
      </w:r>
      <w:r>
        <w:rPr>
          <w:sz w:val="32"/>
          <w:szCs w:val="32"/>
        </w:rPr>
        <w:t xml:space="preserve">袖手旁观 齐秦 </w:t>
      </w:r>
      <w:r>
        <w:rPr>
          <w:sz w:val="32"/>
          <w:szCs w:val="32"/>
        </w:rPr>
        <w:t xml:space="preserve">- </w:t>
      </w:r>
      <w:r>
        <w:rPr>
          <w:sz w:val="32"/>
          <w:szCs w:val="32"/>
        </w:rPr>
        <w:t>静听岁月流逝齐秦的无言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